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ы из салфеток своими рук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истые цветы незаменимы при оформлении. Любую композицию можно создать, научившись делать этот простой дек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ожите салфетку гармошко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вяжите ниткой в центре, сформировав бантик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поднимите края гармошки, формируя буто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78053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13:00Z</dcterms:created>
  <dc:creator>Admin</dc:creator>
  <dc:description/>
  <cp:keywords/>
  <dc:language>en-US</dc:language>
  <cp:lastModifiedBy>Admin</cp:lastModifiedBy>
  <dcterms:modified xsi:type="dcterms:W3CDTF">2018-03-24T11:18:00Z</dcterms:modified>
  <cp:revision>2</cp:revision>
  <dc:subject/>
  <dc:title>Цветы из салфеток своими руками</dc:title>
</cp:coreProperties>
</file>