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both"/>
        <w:rPr>
          <w:b/>
          <w:b/>
          <w:color w:val="FF6600"/>
          <w:sz w:val="40"/>
          <w:szCs w:val="40"/>
          <w:lang w:val="en-US"/>
        </w:rPr>
      </w:pPr>
      <w:r>
        <w:rPr>
          <w:b/>
          <w:color w:val="FF6600"/>
          <w:sz w:val="40"/>
          <w:szCs w:val="40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FF6600"/>
          <w:sz w:val="40"/>
          <w:szCs w:val="40"/>
          <w:lang w:val="en-US"/>
        </w:rPr>
      </w:pPr>
      <w:r>
        <w:rPr>
          <w:b/>
          <w:color w:val="FF6600"/>
          <w:sz w:val="40"/>
          <w:szCs w:val="40"/>
        </w:rPr>
        <w:t>1.Накорми Змейку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z w:val="19"/>
          <w:szCs w:val="19"/>
          <w:lang w:val="en-US"/>
        </w:rPr>
      </w:pPr>
      <w:r>
        <w:rPr>
          <w:b/>
          <w:color w:val="000000"/>
          <w:sz w:val="19"/>
          <w:szCs w:val="19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. Развивать навыки метания вдаль правой и левой рукой, ловкость, координацию движений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4003675" cy="302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2.Перепрыгни Змейку</w:t>
      </w:r>
    </w:p>
    <w:p>
      <w:pPr>
        <w:pStyle w:val="Normal"/>
        <w:ind w:left="360" w:hanging="0"/>
        <w:jc w:val="both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лять умение детей легко перепрыгивать Змейку на двух ногах с продвижением вперед, мягко приземляясь на обе ног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3700" cy="419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3.Не попадись</w:t>
      </w:r>
    </w:p>
    <w:p>
      <w:pPr>
        <w:pStyle w:val="Normal"/>
        <w:ind w:left="360" w:hanging="0"/>
        <w:jc w:val="both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пражнять в энергичном отталкивании двумя ногами в прыжках на месте, развивать ловкость, быстроту реакци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писание:</w:t>
      </w:r>
      <w:r>
        <w:rPr>
          <w:sz w:val="28"/>
          <w:szCs w:val="28"/>
        </w:rPr>
        <w:t xml:space="preserve"> Играющие стоят в кругу, в центре круга ведущий. Он держит в руках Змейку. Ведущий вращает Змейку по кругу над самым полом (землей), а дети подпрыгивают на двух ногах вверх, стараясь, чтобы Змейка не задел ног. </w:t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/>
        <w:t xml:space="preserve"> </w:t>
      </w:r>
      <w:r>
        <w:rPr>
          <w:b/>
          <w:color w:val="FF6600"/>
          <w:sz w:val="40"/>
          <w:szCs w:val="40"/>
        </w:rPr>
        <w:t>4. Хвост Змеи</w:t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писание:</w:t>
      </w:r>
      <w:r>
        <w:rPr>
          <w:sz w:val="28"/>
          <w:szCs w:val="28"/>
        </w:rPr>
        <w:t xml:space="preserve"> Ведущий по очереди подходит к каждому гостю и говорит:</w:t>
        <w:br/>
        <w:t>Я змея, змея, змея… Я ползу, ползу, ползу… Хочешь быть моим хвостом?</w:t>
        <w:br/>
        <w:t>Приглашенный игрок отвечает: Да, конечно же, хочу!</w:t>
        <w:br/>
        <w:t>Становится сзади, взяв Змею за хвост. Далее они подходят к следующему игроку и хором зовут его присоединиться к ним. Когда Змея становится очень длинной и желающих присоединиться не остается, змея говорит.</w:t>
        <w:br/>
        <w:t>Я голодная змея, укушу за хвост себя!</w:t>
        <w:br/>
        <w:t>Пытается поймать свой хвост. Игроки должны крепко держаться друг за друга, а хвост (последний игрок) должен попытаться увернуться от головы. Если змея разрывается, тот, кто оторвался, выходит из игры, а змея продолжает ловить свой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6:00Z</dcterms:created>
  <dc:creator>Admin</dc:creator>
  <dc:description/>
  <cp:keywords/>
  <dc:language>en-US</dc:language>
  <cp:lastModifiedBy>Admin</cp:lastModifiedBy>
  <dcterms:modified xsi:type="dcterms:W3CDTF">2017-07-13T11:47:00Z</dcterms:modified>
  <cp:revision>2</cp:revision>
  <dc:subject/>
  <dc:title>1</dc:title>
</cp:coreProperties>
</file>