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Осенний праздник в старшей групп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бегают в зал под музыку с листочками, танцуют, встают полукруг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Об осени мы слышали немало прекрасных и чудесных       сло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от она пришла, настала, давайте ею восхищаться внов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ти: 1. </w:t>
      </w:r>
      <w:r>
        <w:rPr>
          <w:sz w:val="32"/>
          <w:szCs w:val="32"/>
        </w:rPr>
        <w:t>Осень наступает и в небе вижу я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ак птицы улетают в далёкие кр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: </w:t>
      </w:r>
      <w:r>
        <w:rPr>
          <w:sz w:val="32"/>
          <w:szCs w:val="32"/>
        </w:rPr>
        <w:t>Холодно и сыро, мама мне опять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уртку с капюшоном стала наде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3: </w:t>
      </w:r>
      <w:r>
        <w:rPr>
          <w:sz w:val="32"/>
          <w:szCs w:val="32"/>
        </w:rPr>
        <w:t>Зато Осенью красиво, жёлтый, красный всюду цвет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а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терица неленива, осень шлёт нам всем прив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есня «Осень» Н. Насауленк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Осень золото роняет, осень птичек угоня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я знаю одну птицу, которая холода не боится, и сегодня она тоже летит на наш праздн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орока: </w:t>
      </w:r>
      <w:r>
        <w:rPr>
          <w:sz w:val="32"/>
          <w:szCs w:val="32"/>
        </w:rPr>
        <w:t>Я сорока белобока, прилетела издалёка, долго-долго я летала, так устала, так уст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с пути не сбилась я и летела прямо, потому, что у меня телеграмма! Вот она (отдаё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Спасибо тебе, Сорока, ты настоящий почтальон! Оставайся с нами на празднике игр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мы прочитаем, что же в этой телеграм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й, ребята, это от Осени телеграмма! И в ней Осень сообщает, что приедет к нам на обед. А у нас на самом деле ничего к обеду нет. Ни капусты, ни морковки, ни картошки, помидорки. Обед без них нам не сварить. Предлагаю вам, народ, всем пойти на огород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з, два, три, раз, два, три  по дорожке мы пошли; вот мы кочки увидали, через них мы прыгать стали. Впереди течёт ручей, проходите поскорей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Вот и пришли на огород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бегает Пугало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угало: </w:t>
      </w:r>
      <w:r>
        <w:rPr>
          <w:sz w:val="32"/>
          <w:szCs w:val="32"/>
        </w:rPr>
        <w:t>Это что тут за народ посетил мой огород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есь я сторожем служу и сейчас всех прогоню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чем пожалов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Осень телеграмму прислал, что придёт к нам на обед, а у нас к обеду ничего нет. Вот хоть борща бы свар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угало: </w:t>
      </w:r>
      <w:r>
        <w:rPr>
          <w:sz w:val="32"/>
          <w:szCs w:val="32"/>
        </w:rPr>
        <w:t>Хорошо, дам я вам овощи для борща, но с одним условием. Я вам буду овощные загадки загадывать, а вы будете их отгадывать. Отгадаете, возьмёте, согласн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Много платьев, много хруста, как зовут её? (капуст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анцует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ебёнок: </w:t>
      </w:r>
      <w:r>
        <w:rPr>
          <w:sz w:val="32"/>
          <w:szCs w:val="32"/>
        </w:rPr>
        <w:t>А мы про капусту песню зна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есня «Вот такие кочаны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угало: </w:t>
      </w:r>
      <w:r>
        <w:rPr>
          <w:sz w:val="32"/>
          <w:szCs w:val="32"/>
        </w:rPr>
        <w:t>Хорошая песня, действительно, борщ без капусты не сваришь. Ну, слушайте даль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сестричка-невеличка, из земли торчит коси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са высунуть не смеет, под землёй сидит, красне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морковь танцует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угало: </w:t>
      </w:r>
      <w:r>
        <w:rPr>
          <w:sz w:val="32"/>
          <w:szCs w:val="32"/>
        </w:rPr>
        <w:t>Да, в морковке много витаминов, надо её куш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о каком овоще следующая загад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на нашей грядке выросли загад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чные, да крупные, вот такие круглы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том зеленеют, к осени краснеют (помидор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загадки отгадали, много овощей собрали, вот вам корзина от меня. Здесь и овощи, и фрукты! Кушайте на здоровь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Большой урожай собрали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 1.</w:t>
      </w:r>
      <w:r>
        <w:rPr>
          <w:sz w:val="32"/>
          <w:szCs w:val="32"/>
        </w:rPr>
        <w:t>Но и мы не отставали, тоже взрослым помогал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рыхлить, и поливать, чтобы урожай собрать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. Мы хотим вам рассказать, в хороводе показать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то же в нынешнем году в нашем выросло са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И гостей вы пригласите, с ними веселей спляши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«Осень-щедрая пор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угало: </w:t>
      </w:r>
      <w:r>
        <w:rPr>
          <w:sz w:val="32"/>
          <w:szCs w:val="32"/>
        </w:rPr>
        <w:t>Все загадки отгадали, и все овощи собрали. Вы и спели, и сплясали, а со мной не поигр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Игра «Пугало».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: С</w:t>
      </w:r>
      <w:r>
        <w:rPr>
          <w:sz w:val="32"/>
          <w:szCs w:val="32"/>
        </w:rPr>
        <w:t>лавно мы повеселились, поиграли. Порезвились. Спасибо тебе, Пугало, нам п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угало прощается, уходи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 xml:space="preserve">А на чём же мы повезём весь урожай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льчики, помогите, на машинах отвези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Би-би-к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С огорода мы пришли, ну давайте сварим щ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лько надо сначала все овощи и фрукты разобр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Игра «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збери овощи и фрукт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сень: </w:t>
      </w:r>
      <w:r>
        <w:rPr>
          <w:sz w:val="32"/>
          <w:szCs w:val="32"/>
        </w:rPr>
        <w:t>Слышу я веселье в зале, вы меня, ребята жд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ходите все, друзья, спойте песню для мен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есня «Осень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Дорогая Осень, наши дети выучили для тебя стих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Стих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сень: </w:t>
      </w:r>
      <w:r>
        <w:rPr>
          <w:sz w:val="32"/>
          <w:szCs w:val="32"/>
        </w:rPr>
        <w:t>Какие чудесные стихи прозвучали, спасибо вам, ребята. А теперь отгадайте мою загад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со звоном шёл по крыш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т, не кошки и не мыш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дяные эти ноги стали лужей у доро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гадались? Не скучайте, веселее отвечай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вочки: 1К</w:t>
      </w:r>
      <w:r>
        <w:rPr>
          <w:sz w:val="32"/>
          <w:szCs w:val="32"/>
        </w:rPr>
        <w:t>ругом цветные зонтики раскрылись под дождё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ились чьи то ботики от дождика бег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 Зачем же мама ахал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ьёт дождик, ну и пусть! Я вовсе не из сахара, растаять не бою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Танец с зонтикам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орока: </w:t>
      </w:r>
      <w:r>
        <w:rPr>
          <w:sz w:val="32"/>
          <w:szCs w:val="32"/>
        </w:rPr>
        <w:t>Беда! Беда!Беда приключила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Что, сорока приключилось? Объясни толком, что случилось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орока: </w:t>
      </w:r>
      <w:r>
        <w:rPr>
          <w:sz w:val="32"/>
          <w:szCs w:val="32"/>
        </w:rPr>
        <w:t>Смотрите, сейчас сами всё увиди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сень: </w:t>
      </w:r>
      <w:r>
        <w:rPr>
          <w:sz w:val="32"/>
          <w:szCs w:val="32"/>
        </w:rPr>
        <w:t xml:space="preserve">Холодно в осеннем лесу. Дрожит на ветру берёзка, а под ней прячется от дождя серый зайчик. Сидит он и думает: «Как же я буду зиму зимовать?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айка: </w:t>
      </w:r>
      <w:r>
        <w:rPr>
          <w:sz w:val="32"/>
          <w:szCs w:val="32"/>
        </w:rPr>
        <w:t>Хватит шубку серую зайке носить! Надо б шубку белую мне скорее сш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бегу я к ёжику, он лесной портн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стерская ёжика под большой сосной(скачет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Здравствуй, Ёжик, как живёшь? Ты обновку мне сошьёш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Ёж: </w:t>
      </w:r>
      <w:r>
        <w:rPr>
          <w:sz w:val="32"/>
          <w:szCs w:val="32"/>
        </w:rPr>
        <w:t>Рад тебе я угодить, что себе ты хочешь сшить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йка: </w:t>
      </w:r>
      <w:r>
        <w:rPr>
          <w:sz w:val="32"/>
          <w:szCs w:val="32"/>
        </w:rPr>
        <w:t>Шубку белую мне сшей, заплачу я 100 рублей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Ёж: </w:t>
      </w:r>
      <w:r>
        <w:rPr>
          <w:sz w:val="32"/>
          <w:szCs w:val="32"/>
        </w:rPr>
        <w:t>Сшить могу штаны, жилет, а вот шуб не шью я, не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адится на стульчик с детьми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айка: </w:t>
      </w:r>
      <w:r>
        <w:rPr>
          <w:sz w:val="32"/>
          <w:szCs w:val="32"/>
        </w:rPr>
        <w:t>Что же делать? Вот несчастье! Есть у нас по шубам мастер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лк: </w:t>
      </w:r>
      <w:r>
        <w:rPr>
          <w:sz w:val="32"/>
          <w:szCs w:val="32"/>
        </w:rPr>
        <w:t>Шубный мастер это я! Знают все в лесу ме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миг твой выполню заказ, мерки я сниму сейчас!(достаёт лент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яц, стой, не шевелись, повернись и наклон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длина, вот ширина, (обхватывает зайца сзад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ша зайчатина!(заяц вырывается и убегает за дверь, забегает один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яц: </w:t>
      </w:r>
      <w:r>
        <w:rPr>
          <w:sz w:val="32"/>
          <w:szCs w:val="32"/>
        </w:rPr>
        <w:t>Ой, спасите, ой беда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сень: </w:t>
      </w:r>
      <w:r>
        <w:rPr>
          <w:sz w:val="32"/>
          <w:szCs w:val="32"/>
        </w:rPr>
        <w:t>Заинька, скорей сюд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яц:</w:t>
      </w:r>
      <w:r>
        <w:rPr>
          <w:sz w:val="32"/>
          <w:szCs w:val="32"/>
        </w:rPr>
        <w:t xml:space="preserve"> Испугался я ужасно! Нынче шубы шить опасно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сень: </w:t>
      </w:r>
      <w:r>
        <w:rPr>
          <w:sz w:val="32"/>
          <w:szCs w:val="32"/>
        </w:rPr>
        <w:t>Ты, дружок мой, не волнуйся, скоро зимушка придёт и всем зайцам непременно шубки новые сошьё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, а мне друзья пора, много дел у мен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этот праздник славный, я вас благодарю, вам на прощанье яблоки душистые дарю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Нет вкуснее яблок спелых, это знает детвора, как мы яблоки увидим, сразу все кричим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: УРАААА!!!!!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Милая Осень, щедра и красива, скажем же Осени все мы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: СПАСИБО!!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2:00Z</dcterms:created>
  <dc:creator>Svetlana</dc:creator>
  <dc:description/>
  <cp:keywords/>
  <dc:language>en-US</dc:language>
  <cp:lastModifiedBy>Admin</cp:lastModifiedBy>
  <dcterms:modified xsi:type="dcterms:W3CDTF">2017-07-10T15:48:00Z</dcterms:modified>
  <cp:revision>6</cp:revision>
  <dc:subject/>
  <dc:title>                            Осень ст</dc:title>
</cp:coreProperties>
</file>