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ННИЙ ПРАЗДНИК 2017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ЗНОВОЗРАСТНОЙ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сё измен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сё заискр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ялось и запе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кажите, в чём тут де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так легко пон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есна пришла оп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шагает по двор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чах тепла и с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аздник здесь у на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приятно это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сна! Весна на у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е и в ле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от солнца щур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шки на но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ять шумит зелё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ли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кругом зелё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т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траве с утра до вече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лнца на ви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е кузнеч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в чехар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сна неугомо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ит хоро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у зелен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бятами поё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давайте споем песню про нашу долгожданную весну! Может она услышит и придет к нам в гост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Вес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робьи чирикают и коты мурлыкаю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распускаются, пчёлки просыпа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почему, догадайтесь с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есна торопится быстрыми шаг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лнце смотрит ласково, тянет свои луч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дит наши чёлочки, гладит наши чубч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почему, догадайтесь с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есна торопится быстрыми шаг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а где же Весна?  Не услышала нас.  Никак не дождёмся…Давайте сейчас отправимся ее искать! А в гости к Весне мы отправимся на маш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Машина с остановк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 музыку входит Весна: (с метелочк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Весна! Мы тебя так долго жд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ю, ждут меня повсюд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 на свете я нужна,  приношу я радость людя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овут мен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ес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у, Весна, как де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У меня убор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чего тебе мет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Снег смести с пригор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чего тебе ручь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Мусор смыть с дороже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чего тебе луч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Для уборки тож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ё промою, просуш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ровод вас приглаш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ХОРОВОД «Вес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по лугу идём, хоровод ведё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ведём и веснянку поё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Солнышко, солнышко, ярче све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цветочки скорее рос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растаял снежок, мы пришли на луж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али петь, плясать, стали солнышко з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иди, Весна, отдохни. </w:t>
      </w:r>
      <w:r>
        <w:rPr>
          <w:rFonts w:cs="Times New Roman" w:ascii="Times New Roman" w:hAnsi="Times New Roman"/>
          <w:sz w:val="28"/>
          <w:szCs w:val="28"/>
        </w:rPr>
        <w:t>Весна, ребята так ждали тебя, готовились. Они выучили стихи о весне и хотят тебе сегодня их подар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ТИХ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а Весна - волшебная фе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дет по садам и алле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чему  она ни прикосн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о сразу оживет, просн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ёплыми шагами по земле про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роду разбудила от зимнего 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ла я солнышко, жаркое, лучист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о гуляет по небу, по чист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лучики скорее выход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лю ото сна разбудить мне помог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Солнечных луч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асибо, вам Лучики. Дети, вместе с солнышком  вставайте и загадки мои отгадайте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глянуло солныш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уют под  музыку (жужж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ого разбудило Солнышко?  </w:t>
      </w:r>
      <w:r>
        <w:rPr>
          <w:rFonts w:cs="Times New Roman" w:ascii="Times New Roman" w:hAnsi="Times New Roman"/>
          <w:b/>
          <w:sz w:val="28"/>
          <w:szCs w:val="28"/>
        </w:rPr>
        <w:t>(Пчелок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пчелки к нам летя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челка 1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ветка на цветок,</w:t>
        <w:br/>
        <w:t>Летает пчела.</w:t>
        <w:br/>
        <w:t>Готовит медок,</w:t>
        <w:br/>
        <w:t>Всегда весела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челка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зари до зари,</w:t>
        <w:br/>
        <w:t>В трудах и заботах,</w:t>
        <w:br/>
        <w:t>Бездельницей слыть,</w:t>
        <w:br/>
        <w:t>Нам  совсем неох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пчёл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ая обращает внимание на ёж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  <w:lang w:eastAsia="ru-RU"/>
        </w:rPr>
        <w:t>Ёжик тоже спал всю зи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, Весна, его бу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м на праздник приглас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сна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трагивается до ёж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Ёжик, ёжик, ты проснись и ребятам улыбнись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Воспитатель: </w:t>
      </w:r>
      <w:r>
        <w:rPr>
          <w:rFonts w:eastAsia="Times New Roman"/>
          <w:sz w:val="28"/>
          <w:szCs w:val="28"/>
          <w:lang w:eastAsia="en-US"/>
        </w:rPr>
        <w:t xml:space="preserve">Ой, ребятки, посмотрите, ёжики иголки потеряли, что же дел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 xml:space="preserve"> Помогите нам, ребятки, вы иголочки возьмите, и ежатам принесите.</w:t>
      </w:r>
    </w:p>
    <w:p>
      <w:pPr>
        <w:pStyle w:val="C0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Ёжик  и иголк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ве команды. Два  пластилиновых  ежика. Подбегают, иголочки втыка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обращает внимание, какие красивые стали ёжи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глянуло солнышко (бабочки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Кого разбудило Солнышк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б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летают баб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ая</w:t>
      </w:r>
      <w:r>
        <w:rPr>
          <w:rFonts w:cs="Times New Roman" w:ascii="Times New Roman" w:hAnsi="Times New Roman"/>
          <w:sz w:val="28"/>
          <w:szCs w:val="28"/>
          <w:lang w:eastAsia="ru-RU"/>
        </w:rPr>
        <w:t>:        Журчат ручьи в апре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еет солнце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луг мы при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десь танцуем валь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Душистыми цв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на встречае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кажется, что с 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ь луг пустился в пл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бабоче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глянуло солнышко (медвед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Кого разбудило Солнышк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едве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Весна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Посмотрите, кто это спит под ёл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Медвед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 xml:space="preserve">Весна.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Не идёт, не отзывается… Он, наверное, стесняется!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Давайте его дружно позовём! Повторяйте за мн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Мишка, Мишка, хватит спать, выходи весну встреч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с много, ты – один. Спать тебе мы не дадим! 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повторя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ИГРА «Медведь и де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ют ,немного  подходят к Миш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, по дорожке все мы к Мишке подой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хлопаем в ладошки и немножко подожд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Кто здесь топал, кто здесь хлоп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 ни я, ни я , ни 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Ты здесь топал? Ты здесь хлопал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 ни я, ни я , ни 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 просыпается, бежит за детьми, дети убегают на мес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 xml:space="preserve">Медведь.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Ох, и ловкие детишки! Никого я не поймал!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Очень я люблю играть, но хочу ещё поспать!</w:t>
      </w:r>
    </w:p>
    <w:p>
      <w:pPr>
        <w:pStyle w:val="Normal"/>
        <w:rPr>
          <w:rFonts w:ascii="Times New Roman" w:hAnsi="Times New Roman" w:cs="Times New Roman"/>
          <w:i/>
          <w:i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555555"/>
          <w:sz w:val="28"/>
          <w:szCs w:val="28"/>
          <w:shd w:fill="FFFFFF" w:val="clear"/>
        </w:rPr>
        <w:t>Уходит в свою берлог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 xml:space="preserve">Весна.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Что же делать, как же быть?  Как нам Мишку разбуд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 xml:space="preserve">Ведущая.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А Вот у нас – бочонок мёда.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Медведь очень любит мёд! Он учует запах мёда и проснёт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 просыпае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Ой, чем это так вкусно пахнет? Это мёд? Дайте же мне его скор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Ну, ладно. Угощайся </w:t>
      </w:r>
      <w:r>
        <w:rPr>
          <w:rFonts w:cs="Times New Roman" w:ascii="Times New Roman" w:hAnsi="Times New Roman"/>
          <w:b/>
          <w:i/>
          <w:sz w:val="28"/>
          <w:szCs w:val="28"/>
        </w:rPr>
        <w:t>(даёт Медведю бочонок)</w:t>
      </w:r>
      <w:r>
        <w:rPr>
          <w:rFonts w:cs="Times New Roman" w:ascii="Times New Roman" w:hAnsi="Times New Roman"/>
          <w:sz w:val="28"/>
          <w:szCs w:val="28"/>
        </w:rPr>
        <w:t xml:space="preserve"> Только не ешь всё сраз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 «съедает весь мёд», бросает бочонок в сторону, охает, держась за жив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. </w:t>
      </w:r>
      <w:r>
        <w:rPr>
          <w:rFonts w:cs="Times New Roman" w:ascii="Times New Roman" w:hAnsi="Times New Roman"/>
          <w:sz w:val="28"/>
          <w:szCs w:val="28"/>
        </w:rPr>
        <w:t>Ты что, объел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. Очень захотелось мёда – лапу я сосал полг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Я немного толстоват, но совсем не винова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сто слишком долго сплю, до обеда я храпл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асскажи нам по порядку: часто делаешь заряд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ортом занимаешься? Водою обливаеш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Закаляться? Страшно, братцы – ведь холодная в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… какую-то за-ряд-ку я не делал никог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научим Медведя заниматься зарядко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рядка «Повторяш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, за такую весёлую зарядку! Теперь я бу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ниматься каждый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Молодец! И ребята –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дружно все играли, праздник весело встречали. А теперь пришла пора</w:t>
      </w:r>
      <w:r>
        <w:rPr>
          <w:rFonts w:cs="Georgia" w:ascii="Georgia" w:hAnsi="Georgia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гостить вас, детвора!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Время пришло расставаться, мне отправляться пора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Ваш замечательный праздник мне не забыть, дет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До свидания! До свидания! (Уход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Весну красную мы встрет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как праздник прошёл - не заметили!  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, дорогие гости, от всей души поздравить вас с праздником. Пусть весна и солнце принесут вам только радость и благополучие. Счастья вам добра!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34:00Z</dcterms:created>
  <dc:creator>Admin</dc:creator>
  <dc:description/>
  <cp:keywords/>
  <dc:language>en-US</dc:language>
  <cp:lastModifiedBy>Admin</cp:lastModifiedBy>
  <cp:lastPrinted>2017-03-20T17:17:00Z</cp:lastPrinted>
  <dcterms:modified xsi:type="dcterms:W3CDTF">2017-03-20T14:20:00Z</dcterms:modified>
  <cp:revision>10</cp:revision>
  <dc:subject/>
  <dc:title>ВЕСЕННИЙ ПРАЗДНИК «ВЫГЛЯНУЛО СОЛНЫШКО» В СРЕДНЕЙ ГРУППЕ</dc:title>
</cp:coreProperties>
</file>