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сё, что нас окружает, может звучать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слайд</w:t>
      </w:r>
    </w:p>
    <w:p>
      <w:pPr>
        <w:pStyle w:val="Normal"/>
        <w:rPr/>
      </w:pPr>
      <w:r>
        <w:rPr>
          <w:sz w:val="32"/>
          <w:szCs w:val="32"/>
        </w:rPr>
        <w:t>Проведённые анализ развивающей среды и диагностика уровня музыкального развития детей показали:</w:t>
      </w:r>
    </w:p>
    <w:p>
      <w:pPr>
        <w:pStyle w:val="Normal"/>
        <w:rPr/>
      </w:pPr>
      <w:r>
        <w:rPr>
          <w:sz w:val="32"/>
          <w:szCs w:val="32"/>
        </w:rPr>
        <w:t>- отсутствие у детей необходимых навыков и умений игры на детских музыкальных инструментах;</w:t>
      </w:r>
    </w:p>
    <w:p>
      <w:pPr>
        <w:pStyle w:val="Normal"/>
        <w:rPr/>
      </w:pPr>
      <w:r>
        <w:rPr>
          <w:sz w:val="32"/>
          <w:szCs w:val="32"/>
        </w:rPr>
        <w:t>- неумение детей раскрывать свой творческий потенциал в игре на музыкальных инструментах как индивидуально, так и в оркестре;</w:t>
      </w:r>
    </w:p>
    <w:p>
      <w:pPr>
        <w:pStyle w:val="Normal"/>
        <w:rPr/>
      </w:pPr>
      <w:r>
        <w:rPr>
          <w:sz w:val="32"/>
          <w:szCs w:val="32"/>
        </w:rPr>
        <w:t>- небольшой запас знаний о различных видах музыкальных инструмен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разрешения этой проблемы было решено провести семинар,  </w:t>
      </w:r>
    </w:p>
    <w:p>
      <w:pPr>
        <w:pStyle w:val="Normal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 xml:space="preserve"> которого - формирование интереса к музыке в процессе изготовления и через игру на нетрадиционных музыкальных инструментах детей дошкольного возра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рой кажется, что развитие ребёнка происходит как бы само собой: малыш растёт, становится умнее, незаметно усваивает знания, навыки. Многое при этом зависит от того, как у него складывается общение со взрослыми и сверстниками. Задача взрослого – помочь ему разобраться в сложном мире этих взаимоотношен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ьный подход к музыкальному воспитанию должен не только учитывать возможности маленьких детей, но и ставить на первое место уважение их интересов, любых творческих проявлений. Роль малыша может быть небольшой и очень простой, но качественно необходимой для его саморазви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ольшие возможности открываются у детей, вовлечённых в групповые формы музицирования, в частности, в детский оркестр. И с большей увлечённостью дети будут играть в оркестре из музыкальных инструментов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деланных своими рукам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слай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ой оркестр позволяет сочетать метроритмические и мелодические инструмен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ребёнка развивается большой интерес к миру звуков – в том числе и прикладной. Ведь именно самодельные музыкальны инструменты будят творческую фантазию, помогают детям понять, откуда и как рождаются зв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ля родителей, и для педагогов характерно общее стремление – создать атмосферу радости, обеспечить право ребёнка на выдумку, шутку, веселье. Только в такой атмосфере может формироваться полноценная лично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слай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 процесс создания детских самодельных игрушек – инструментов помогает педагогу решить важные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сширять кругозор детей через знакомство  с музыкальными инструмента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особствовать созданию условий для творческого самовыражения ребёнка, учитывая его индивидуальные возмож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влекать дошкольников в разные виды художественно-эстетической деятельности, помогая им освоить различные средства, материалы и способы изготовления музыкальных игрушек – инструмент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держивать инициативу и стремление детей к импровизации при игре на самодельных игрушках-инструмен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ределённой задачей педагога должно стать создание условий для свободного эксперементирования ребёнка со зву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оцессе музыкальной деятельности дошкольники учатся понимать, что их окружает мир звуков, а при выполнении творческих заданий у них развивается внимательность, умение сопоставлять и анализировать, комбинировать, находить связи и взаимности – всё то, что в совокупности способствует развитию творческих способнос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слай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делав своими руками звучащую игрушку, ребёнок будет по-иному воспринимать окружающий мир, более внимательно относиться к звуку, с большей активностью включться в совместное музицирование и инсцениролвание. Дети, которые более замкнуты, благодаря игре на самодельных музыкальных инструментах раскрепощаются и раскрываются с разных сторон, становятся более коммуникабельны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струменты для детского шумового оркестра можно смастерить из самых разнообразных материал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бумага (газета, картон, гофре, пергамент, клейкая бумага и т. д.)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еревянные кубики, брусочки, палочки, карандаши, линейки, катушки и т. д.)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иродные материалы (желуди, каштаны, орехи, шишки, камешки, крупы и т. д.)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баночки из-под йогурта, кофе, чипсов, формы от шоколадных яиц, пивные крышеч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обранные музыкальные инструменты, бросовый материал, из которого можно извлечь зв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 тем, как начинать мастерить музыкальный инструмент, необходимо познакомить детей с его конструкцией и звукоизвлечением. В самом процессе изготовления необходимо учесть вес и размер инструмента. Пусть эти инструменты маленькие и непохожи на настоящие, зато изготовлены самими детьми. Это можно считать первой ступенькой к музыкальному творчест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 слай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и методические рекомендации по изготовлению музыкальных игрушек-инструментов и их использо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игрыватель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изготавливается из фанерной или пластмассовой коробки с диском, укреплённом на стержне (в центре коробки). Пластинки делают по размеру диска с отверстием для стержня в середине. Материалом для пластинок служит плотная бумага или картон. На каждую пластинку наклеивается картинка, содержание которой соответствует названию какой – либо песни. Более современный вариант – магнитофон или компьютер (ноутбук)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Этот игровой материал используется в средней, старшей и подготовительной группах. Вначале игра проводиться под руководством взрослого, затем её дают для самостоятельно пользования. 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гремуш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мастери с друзьями музыкальный инструмент – погремушку.</w:t>
      </w:r>
    </w:p>
    <w:p>
      <w:pPr>
        <w:pStyle w:val="Normal"/>
        <w:rPr/>
      </w:pPr>
      <w:r>
        <w:rPr>
          <w:sz w:val="32"/>
          <w:szCs w:val="32"/>
        </w:rPr>
        <w:t>Её можно сделать из бутылочки из-под шампуня, любой коробочки, наполнив её крупой, камушками, бусин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делай из погремушки весёлого друга (героя сказки, рассказа, животно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ыграй вместе с друзьями «Погремушки» муз. В.Агафонник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еселые браслетик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зготовлены из резинок для волос и небольших бубенцов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омощью браслетов, можно создать музыкальную картину зимнего леса, тройки с бубенцами и. т. Музыкальные браслеты можно использовать и при исполнении различных танцев: с ними могут танцевать озорные петрушки, сказочные зайчики, куклы и другие персонажи Новогоднего карнавала, участники сказочного представления и т. д. Игра на этом «инструменте» отлично развивает чувство ритма, творчество, мотори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слай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окольч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делай с друзьями музыкальный инструмент – колокольч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не одноразового пластмассового стаканчика  проделать 2 отверстия, через которые протянуть ниточки с нанизанными на них металлическими крышечками, костями со счётов или пуговицами. Концы нитки закрепляются, снаружи стаканчика к ним прицепляется любое кольцо, чтобы было удобнее держать инструмент в ру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Исполни ритмический рису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ыграй русскую народную песн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Сделай с мамой другой колокольчик, из половинки пластиков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утылоч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слай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очка-Ря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ые яички лежат до поры до времени в гнездышке, а при необходимости можно взять и прогреметь. Использовала неоднократно как сюрпризный момент у малышей. Сначала Курочка Ряба «приносит» яички, с помощью которых озвучиваются русские народные мелодии, а затем яички меняются на настоящие киндер-сюрпри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илиндр от чипсов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личный инструмент по типу шейк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лагородить цветной самоклейкиой, на треть заполнить фасолью, горохом или другим сыпучим материалом и можно отлично пошумет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Шаркунчик (маракас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инструмент можно сделать из любой коробочки и баночки из-под «Киндер-сюрприза», наполнив его любой круп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 слай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с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дерева вырубле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дко выписа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ют заливаю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азываю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Гусл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сли изготовить можно из любой коробки, на крышке вырезается круг – для лучшего резонирования инструмента. Натянутые струны сделать можно из резинок. 2 спичечных коробка склеить между собой и подставить под струны рядом с вырезанным кру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слай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ая коробоч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ужно взять маленькую коробочку и раскрасить или оклеить её цветной бумагой. Играть на инструменте можно деревянн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лочкой от флаж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слай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аб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Отгадай загадку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 пус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ос гус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обь отбив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гать помогает. (Бараба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делай с друзьями бараб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 можно смастерить из пустых майонезных банок или коробок из-под китайской лапши, либо натянуть смоченную в воде плотную бумагу на маленькое ведёрко или банку, крепко перевязать резинкой или тесьмой и дать бумаге просохн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Исполни с друзьями мар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ревянные палоч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старых флажков отпаривается ткань и остаются деревянные палочки, которые можно использоватьпри ходьбе маршем или в упражнениях, песнях, связанных с ритмом и ритмическим рисун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слай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бенц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резинку надеваются пуговицы, крышки от бутылочек. Резинка закрепляется на разных сторонах обруча для волос или ручки от пластикового ведёр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 слай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щетка "веселая прищеп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br/>
        <w:t>Такую трещетку может сделать самостоятельно даже малыш. Легко, интересно, полез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угольни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изготовления треугольника потребуется 3 металлические трубочки от металлофона и тесьма, которая продевается через них. На инструменте можно играть деревянной и металлической палоч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бе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робке из-под конфет напротив друг друга шилом сделать отверстия, через которые протягиваются резинки с надетыми на них металлическими крышками или бубенчи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точе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ластиковой бутылочке протыкается сквозное отверстие, в которое вставляется деревянная палочка, и насыпается любая круп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е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олстую резинку нанизываются кости от счётов или пуговицы. Длина резинки зависит от желания изобретателя. Резинка завязывается с двух сторон, с одной стороны делается петелька, чтобы удобно было держать инструмент в руке. И деревянной или металлической палочкой можно иг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слай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дети обожают шумные игры, поэтому нужно не отучать малыша шуметь, а направлять его энергию в творческое русло. Можно создать маленький оркестр из самодельных инструме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тки к музыкальной деятельности имеются у каждого ребёнка. И это должен знать и помнить каждый взрослый, так как от нас зависит, каким станет ребенок в дальнейшем , как он сможет распорядиться своим природным да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ё, что нас окружает, может звуч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 всюду живё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тер чуть слышно поё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па вздыхает у сада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уткая музыка всюду живёт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шелесте трав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шуме дубра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лько прислушаться над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вонко струится руче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дает гром с небосвода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мелодией вечной сво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р наполняет прир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erpurlmark">
    <w:name w:val="serp-url__mark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04:00Z</dcterms:created>
  <dc:creator>Svetlana</dc:creator>
  <dc:description/>
  <cp:keywords/>
  <dc:language>en-US</dc:language>
  <cp:lastModifiedBy>Admin</cp:lastModifiedBy>
  <cp:lastPrinted>2015-09-26T19:18:00Z</cp:lastPrinted>
  <dcterms:modified xsi:type="dcterms:W3CDTF">2015-09-26T16:26:00Z</dcterms:modified>
  <cp:revision>10</cp:revision>
  <dc:subject/>
  <dc:title>Девятова Т</dc:title>
</cp:coreProperties>
</file>